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color w:val="3333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3333FF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3333FF"/>
          <w:kern w:val="0"/>
        </w:rPr>
        <w:t>LED</w:t>
      </w:r>
      <w:r>
        <w:rPr>
          <w:rFonts w:ascii="新細明體;PMingLiU" w:hAnsi="新細明體;PMingLiU" w:cs="新細明體;PMingLiU"/>
          <w:b/>
          <w:color w:val="3333FF"/>
          <w:kern w:val="0"/>
        </w:rPr>
        <w:t>方向指示燈《</w:t>
      </w:r>
      <w:r>
        <w:rPr>
          <w:rFonts w:cs="新細明體;PMingLiU" w:ascii="新細明體;PMingLiU" w:hAnsi="新細明體;PMingLiU"/>
          <w:b/>
          <w:color w:val="3333FF"/>
          <w:kern w:val="0"/>
        </w:rPr>
        <w:t>GLXB–1</w:t>
      </w:r>
      <w:r>
        <w:rPr>
          <w:rFonts w:ascii="新細明體;PMingLiU" w:hAnsi="新細明體;PMingLiU" w:cs="新細明體;PMingLiU"/>
          <w:b/>
          <w:color w:val="3333FF"/>
          <w:kern w:val="0"/>
        </w:rPr>
        <w:t>》【停車場專用】【規格說明書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用電壓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C90V~230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Hz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）或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DC24V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消耗電流：（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0m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</w:p>
    <w:p>
      <w:pPr>
        <w:pStyle w:val="Normal"/>
        <w:widowControl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 LE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規格：綠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Ø5mm 6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波長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0-505±5nm</w:t>
      </w:r>
    </w:p>
    <w:p>
      <w:pPr>
        <w:pStyle w:val="Normal"/>
        <w:widowControl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 LE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規格：紅色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Ø5mm 6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波長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20-624±5nm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底座材質：底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C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板材厚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6mm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燈蓋材質：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UVPC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材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0m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高壓射出成型</w:t>
      </w:r>
    </w:p>
    <w:p>
      <w:pPr>
        <w:pStyle w:val="Normal"/>
        <w:widowControl/>
        <w:ind w:firstLine="2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燈頭尺寸：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顯示直徑為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公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</w:p>
    <w:p>
      <w:pPr>
        <w:pStyle w:val="Normal"/>
        <w:widowControl/>
        <w:ind w:first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面板材質：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US3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銹鋼毛絲面厚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.0mm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背盒尺寸：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〈高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0mm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〈寬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80mm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〈深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0m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面板尺寸：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〈高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0mm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〈寬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00m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【本產品箭頭部份可以上下左右自行調整】</w:t>
      </w:r>
    </w:p>
    <w:p>
      <w:pPr>
        <w:pStyle w:val="Normal"/>
        <w:widowControl/>
        <w:ind w:firstLine="286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【本產品為臺灣自行製造品質保證非大陸製】</w:t>
      </w:r>
    </w:p>
    <w:p>
      <w:pPr>
        <w:pStyle w:val="Normal"/>
        <w:widowControl/>
        <w:ind w:firstLine="2640"/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</w:r>
    </w:p>
    <w:p>
      <w:pPr>
        <w:pStyle w:val="Normal"/>
        <w:widowControl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714375</wp:posOffset>
            </wp:positionV>
            <wp:extent cx="5619750" cy="543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曆達實業有限公司：</w:t>
      </w:r>
      <w:r>
        <w:rPr>
          <w:rFonts w:ascii="細明體;MingLiU" w:hAnsi="細明體;MingLiU" w:cs="新細明體;PMingLiU" w:eastAsia="細明體;MingLiU"/>
          <w:color w:val="3333FF"/>
          <w:kern w:val="0"/>
          <w:sz w:val="20"/>
          <w:szCs w:val="20"/>
        </w:rPr>
        <w:t>《主要產品如下》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車道號誌燈箱，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IR-RF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遙控器、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中文字幕機、車道號誌主機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雙向主機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、機械停車設備、語音模組、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電子告示牌、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跑馬燈、客貨梯面板、機械停車設備、數位式停車面板、車道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出車顯示器、升降機遙控器、停車設備面板、電梯面板、汽車梯面板、升降機面板、數位操作面板、升降機紅綠燈、電動捲門遙控器、數位停車設備面板、機械停車操作面板、升降機對講機、自動化機械設備零組件、升降機電眼盒、升降機紅綠燈、汽車梯紅綠燈、停車場車道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LED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紅綠燈、電動捲門讀秒顯示器、柵欄機自動下降倒數計秒顯示器、停車場週邊器材、機械停車設備相關零組件。</w:t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31:00Z</dcterms:created>
  <dc:creator>TIGER-XP</dc:creator>
  <dc:description/>
  <cp:keywords/>
  <dc:language>en-US</dc:language>
  <cp:lastModifiedBy>Test User</cp:lastModifiedBy>
  <dcterms:modified xsi:type="dcterms:W3CDTF">2022-08-02T06:19:00Z</dcterms:modified>
  <cp:revision>52</cp:revision>
  <dc:subject/>
  <dc:title>　　　</dc:title>
</cp:coreProperties>
</file>